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52" w:firstLine="708"/>
        <w:jc w:val="both"/>
        <w:rPr>
          <w:b/>
          <w:b/>
          <w:i/>
          <w:i/>
        </w:rPr>
      </w:pPr>
      <w:r>
        <w:rPr>
          <w:b/>
          <w:i/>
        </w:rPr>
        <w:t xml:space="preserve">Il nostro tempo è quello della Modernità </w:t>
      </w:r>
    </w:p>
    <w:p>
      <w:pPr>
        <w:pStyle w:val="Normal"/>
        <w:ind w:left="4860" w:hanging="0"/>
        <w:jc w:val="both"/>
        <w:rPr>
          <w:b/>
          <w:b/>
          <w:i/>
          <w:i/>
        </w:rPr>
      </w:pPr>
      <w:r>
        <w:rPr>
          <w:b/>
          <w:i/>
        </w:rPr>
        <w:t xml:space="preserve">e della Postmodernità. E’ fondamentale </w:t>
      </w:r>
    </w:p>
    <w:p>
      <w:pPr>
        <w:pStyle w:val="Normal"/>
        <w:ind w:left="4860" w:hanging="0"/>
        <w:jc w:val="both"/>
        <w:rPr>
          <w:b/>
          <w:b/>
          <w:i/>
          <w:i/>
        </w:rPr>
      </w:pPr>
      <w:r>
        <w:rPr>
          <w:b/>
          <w:i/>
        </w:rPr>
        <w:t xml:space="preserve">cercare di tracciarne con una certa accuratezza </w:t>
      </w:r>
    </w:p>
    <w:p>
      <w:pPr>
        <w:pStyle w:val="Normal"/>
        <w:ind w:left="4860" w:hanging="0"/>
        <w:jc w:val="both"/>
        <w:rPr>
          <w:b/>
          <w:b/>
          <w:i/>
          <w:i/>
        </w:rPr>
      </w:pPr>
      <w:r>
        <w:rPr>
          <w:b/>
          <w:i/>
        </w:rPr>
        <w:t xml:space="preserve">i contorni per contestualizzare e mettere a fuoco </w:t>
      </w:r>
    </w:p>
    <w:p>
      <w:pPr>
        <w:pStyle w:val="Normal"/>
        <w:ind w:left="4860" w:hanging="0"/>
        <w:jc w:val="both"/>
        <w:rPr>
          <w:b/>
          <w:b/>
          <w:i/>
          <w:i/>
        </w:rPr>
      </w:pPr>
      <w:r>
        <w:rPr>
          <w:b/>
          <w:i/>
        </w:rPr>
        <w:t xml:space="preserve">al loro interno le condizioni attuali </w:t>
      </w:r>
    </w:p>
    <w:p>
      <w:pPr>
        <w:pStyle w:val="Normal"/>
        <w:ind w:left="4860" w:hanging="0"/>
        <w:jc w:val="both"/>
        <w:rPr>
          <w:b/>
          <w:b/>
          <w:i/>
          <w:i/>
        </w:rPr>
      </w:pPr>
      <w:r>
        <w:rPr>
          <w:b/>
          <w:i/>
        </w:rPr>
        <w:t xml:space="preserve">della ragione, della religione e dell’etica </w:t>
      </w:r>
    </w:p>
    <w:p>
      <w:pPr>
        <w:pStyle w:val="Normal"/>
        <w:ind w:left="4860" w:hanging="0"/>
        <w:jc w:val="both"/>
        <w:rPr/>
      </w:pPr>
      <w:r>
        <w:rPr>
          <w:b/>
          <w:i/>
        </w:rPr>
        <w:t>e i loro rapporti reciproci</w:t>
      </w:r>
      <w:r>
        <w:rPr>
          <w:b/>
        </w:rPr>
        <w:t xml:space="preserve">. </w:t>
      </w:r>
    </w:p>
    <w:p>
      <w:pPr>
        <w:pStyle w:val="Normal"/>
        <w:ind w:left="4500" w:hanging="0"/>
        <w:jc w:val="both"/>
        <w:rPr>
          <w:b/>
          <w:b/>
          <w:sz w:val="36"/>
          <w:szCs w:val="36"/>
        </w:rPr>
      </w:pPr>
      <w:r>
        <w:rPr>
          <w:b/>
          <w:sz w:val="36"/>
          <w:szCs w:val="36"/>
        </w:rPr>
      </w:r>
    </w:p>
    <w:p>
      <w:pPr>
        <w:pStyle w:val="Normal"/>
        <w:jc w:val="both"/>
        <w:rPr>
          <w:b/>
          <w:b/>
          <w:sz w:val="28"/>
          <w:szCs w:val="28"/>
        </w:rPr>
      </w:pPr>
      <w:r>
        <w:rPr>
          <w:b/>
          <w:sz w:val="28"/>
          <w:szCs w:val="28"/>
        </w:rPr>
        <w:t>La Solitudine della Religione e della Ragione nella Modernità/Postmodernità</w:t>
      </w:r>
    </w:p>
    <w:p>
      <w:pPr>
        <w:pStyle w:val="Normal"/>
        <w:jc w:val="both"/>
        <w:rPr>
          <w:b/>
          <w:b/>
          <w:sz w:val="28"/>
          <w:szCs w:val="28"/>
        </w:rPr>
      </w:pPr>
      <w:r>
        <w:rPr>
          <w:b/>
          <w:sz w:val="28"/>
          <w:szCs w:val="28"/>
        </w:rPr>
      </w:r>
    </w:p>
    <w:p>
      <w:pPr>
        <w:pStyle w:val="Normal"/>
        <w:jc w:val="both"/>
        <w:rPr/>
      </w:pPr>
      <w:r>
        <w:rPr/>
        <w:t>Quale è il contesto nel quale opera la Religione nella nostra società contemporanea?</w:t>
      </w:r>
    </w:p>
    <w:p>
      <w:pPr>
        <w:pStyle w:val="Normal"/>
        <w:jc w:val="both"/>
        <w:rPr/>
      </w:pPr>
      <w:r>
        <w:rPr/>
        <w:t>Il contesto fondamentale, secondo Schluchter, è quello della secolarizzazione che è il risultato dell’affermazione delle scienze e della tecnologia, cioè della ragione e della razionalità, dall’Illuminismo fino ai giorni nostri. La secolarizzazione e la Religione si escludono a vicenda.</w:t>
      </w:r>
    </w:p>
    <w:p>
      <w:pPr>
        <w:pStyle w:val="Normal"/>
        <w:jc w:val="both"/>
        <w:rPr/>
      </w:pPr>
      <w:r>
        <w:rPr/>
        <w:t xml:space="preserve">Vediamo di comprenderne i motivi di fondo.  </w:t>
      </w:r>
    </w:p>
    <w:p>
      <w:pPr>
        <w:pStyle w:val="Normal"/>
        <w:jc w:val="both"/>
        <w:rPr>
          <w:b/>
          <w:b/>
        </w:rPr>
      </w:pPr>
      <w:r>
        <w:rPr>
          <w:b/>
        </w:rPr>
      </w:r>
    </w:p>
    <w:p>
      <w:pPr>
        <w:pStyle w:val="Normal"/>
        <w:jc w:val="both"/>
        <w:rPr>
          <w:b/>
          <w:b/>
        </w:rPr>
      </w:pPr>
      <w:r>
        <w:rPr>
          <w:b/>
        </w:rPr>
        <w:t>La Religione</w:t>
      </w:r>
    </w:p>
    <w:p>
      <w:pPr>
        <w:pStyle w:val="Normal"/>
        <w:jc w:val="both"/>
        <w:rPr/>
      </w:pPr>
      <w:r>
        <w:rPr/>
        <w:t>La religione e la teologia sono vincolate ad accettare due presupposti indispensabili:</w:t>
      </w:r>
    </w:p>
    <w:p>
      <w:pPr>
        <w:pStyle w:val="Normal"/>
        <w:numPr>
          <w:ilvl w:val="0"/>
          <w:numId w:val="2"/>
        </w:numPr>
        <w:tabs>
          <w:tab w:val="clear" w:pos="708"/>
          <w:tab w:val="left" w:pos="-360" w:leader="none"/>
        </w:tabs>
        <w:ind w:left="360" w:hanging="180"/>
        <w:jc w:val="both"/>
        <w:rPr/>
      </w:pPr>
      <w:r>
        <w:rPr/>
        <w:t xml:space="preserve">il mondo è voluto da Dio e per questo possiede un senso e la possibilità di un sicuro indirizzo etico </w:t>
      </w:r>
    </w:p>
    <w:p>
      <w:pPr>
        <w:pStyle w:val="Normal"/>
        <w:numPr>
          <w:ilvl w:val="0"/>
          <w:numId w:val="2"/>
        </w:numPr>
        <w:tabs>
          <w:tab w:val="clear" w:pos="708"/>
          <w:tab w:val="left" w:pos="-360" w:leader="none"/>
        </w:tabs>
        <w:ind w:left="360" w:hanging="180"/>
        <w:jc w:val="both"/>
        <w:rPr/>
      </w:pPr>
      <w:r>
        <w:rPr/>
        <w:t xml:space="preserve">la comprensione del mondo richiede l’accettazione di alcune rivelazioni dedotte non in maniera razionale, ma </w:t>
      </w:r>
      <w:r>
        <w:rPr>
          <w:i/>
        </w:rPr>
        <w:t>possedute</w:t>
      </w:r>
      <w:r>
        <w:rPr/>
        <w:t xml:space="preserve"> spiritualmente attraverso il dono della grazia divina. L’accettazione di queste rivelazioni impone dunque un atto di fede, cioè il sacrificio della ragione.</w:t>
      </w:r>
    </w:p>
    <w:p>
      <w:pPr>
        <w:pStyle w:val="Normal"/>
        <w:jc w:val="both"/>
        <w:rPr/>
      </w:pPr>
      <w:r>
        <w:rPr/>
      </w:r>
    </w:p>
    <w:p>
      <w:pPr>
        <w:pStyle w:val="Normal"/>
        <w:jc w:val="both"/>
        <w:rPr>
          <w:b/>
          <w:b/>
        </w:rPr>
      </w:pPr>
      <w:r>
        <w:rPr>
          <w:b/>
        </w:rPr>
        <w:t>La Ragione</w:t>
      </w:r>
    </w:p>
    <w:p>
      <w:pPr>
        <w:pStyle w:val="Normal"/>
        <w:jc w:val="both"/>
        <w:rPr/>
      </w:pPr>
      <w:r>
        <w:rPr/>
        <w:t xml:space="preserve">Il mondo non è soltanto il risultato di cause naturali, ma deve anche essere soggetto al controllo etico. L’uso della ragione e della sperimentazione razionale sono gli strumenti necessari, anche se non sufficienti, per conoscere il mondo e per indirizzarlo verso le sue finalità etiche. L’umanesimo secolare si fonda sulla conoscenza e sulla ricerca intellettuale </w:t>
      </w:r>
      <w:r>
        <w:rPr>
          <w:i/>
        </w:rPr>
        <w:t>di ciò che è e di ciò che</w:t>
      </w:r>
      <w:r>
        <w:rPr/>
        <w:t xml:space="preserve"> </w:t>
      </w:r>
      <w:r>
        <w:rPr>
          <w:i/>
        </w:rPr>
        <w:t>dovrebbe essere</w:t>
      </w:r>
      <w:r>
        <w:rPr/>
        <w:t xml:space="preserve">. Al carisma della fede viene sostituito il carisma della ragione. Nonostante le speranze e l’ottimismo della ragione siano state fortemente ridimensionate, l’umanesimo secolare ritiene che la scienza moderna sia l’unico modo accettabile di pensare il mondo. </w:t>
      </w:r>
    </w:p>
    <w:p>
      <w:pPr>
        <w:pStyle w:val="Normal"/>
        <w:jc w:val="both"/>
        <w:rPr/>
      </w:pPr>
      <w:r>
        <w:rPr/>
        <w:t xml:space="preserve">Inoltre: </w:t>
      </w:r>
    </w:p>
    <w:p>
      <w:pPr>
        <w:pStyle w:val="Normal"/>
        <w:numPr>
          <w:ilvl w:val="0"/>
          <w:numId w:val="1"/>
        </w:numPr>
        <w:tabs>
          <w:tab w:val="clear" w:pos="708"/>
        </w:tabs>
        <w:ind w:left="180" w:hanging="180"/>
        <w:jc w:val="both"/>
        <w:rPr/>
      </w:pPr>
      <w:r>
        <w:rPr/>
        <w:t xml:space="preserve">le finalità  dell’umanesimo secolare sono tutte contenute in questo mondo, non nell’al di là, e questo è inaccettabile per la religione. </w:t>
      </w:r>
    </w:p>
    <w:p>
      <w:pPr>
        <w:pStyle w:val="Normal"/>
        <w:numPr>
          <w:ilvl w:val="0"/>
          <w:numId w:val="1"/>
        </w:numPr>
        <w:tabs>
          <w:tab w:val="clear" w:pos="708"/>
        </w:tabs>
        <w:ind w:left="180" w:hanging="180"/>
        <w:jc w:val="both"/>
        <w:rPr/>
      </w:pPr>
      <w:r>
        <w:rPr/>
        <w:t>l’umanesimo secolare ha spinto la religione al di fuori dei domini della ragione: la religione non è né irrazionale, né antirazionale, ma semplicemente non razionale.</w:t>
      </w:r>
    </w:p>
    <w:p>
      <w:pPr>
        <w:pStyle w:val="Normal"/>
        <w:jc w:val="both"/>
        <w:rPr/>
      </w:pPr>
      <w:r>
        <w:rPr/>
        <w:t>La religione può dunque essere definita teocentrica, l’umanesimo secolare antropocentrico.</w:t>
      </w:r>
    </w:p>
    <w:p>
      <w:pPr>
        <w:pStyle w:val="Normal"/>
        <w:jc w:val="both"/>
        <w:rPr/>
      </w:pPr>
      <w:r>
        <w:rPr/>
        <w:t>Nel primo caso la storia del mondo viene interpretata come un processo verso la salvezza, processo fondato sulla contrapposizione e risoluzione del dilemma peccato-redenzione.</w:t>
      </w:r>
    </w:p>
    <w:p>
      <w:pPr>
        <w:pStyle w:val="Normal"/>
        <w:jc w:val="both"/>
        <w:rPr/>
      </w:pPr>
      <w:r>
        <w:rPr/>
        <w:t>Nel secondo caso la storia del mondo è interpretata come un processo naturale e culturale all’interno della contrapposizione tra soggezione e dipendenza ai bisogni ed emancipazione dagli stessi.</w:t>
      </w:r>
    </w:p>
    <w:p>
      <w:pPr>
        <w:pStyle w:val="Normal"/>
        <w:jc w:val="both"/>
        <w:rPr/>
      </w:pPr>
      <w:r>
        <w:rPr/>
        <w:t xml:space="preserve">Se le due differenti visioni del mondo non accettano il principio della tolleranza reciproca e della libertà di pensiero lo scontro diventa inevitabile. </w:t>
      </w:r>
    </w:p>
    <w:p>
      <w:pPr>
        <w:pStyle w:val="Normal"/>
        <w:jc w:val="both"/>
        <w:rPr/>
      </w:pPr>
      <w:r>
        <w:rPr/>
        <w:t>La tensione tra le due posizioni è sempre esistita, anche nel passato. Ma nel passato il conflitto avveniva in una situazione dove il ruolo dominante della Chiesa si esprimeva sia a livello della visione del mondo, sia a livello istituzionale.</w:t>
      </w:r>
    </w:p>
    <w:p>
      <w:pPr>
        <w:pStyle w:val="Normal"/>
        <w:jc w:val="both"/>
        <w:rPr/>
      </w:pPr>
      <w:r>
        <w:rPr/>
        <w:t xml:space="preserve">Oggi anche la preminenza politico istituzionale della Religione è venuta meno in seguito alla suddivisione funzionale della società. </w:t>
      </w:r>
    </w:p>
    <w:p>
      <w:pPr>
        <w:pStyle w:val="Normal"/>
        <w:jc w:val="both"/>
        <w:rPr>
          <w:b/>
          <w:b/>
        </w:rPr>
      </w:pPr>
      <w:r>
        <w:rPr>
          <w:b/>
        </w:rPr>
      </w:r>
    </w:p>
    <w:p>
      <w:pPr>
        <w:pStyle w:val="Normal"/>
        <w:jc w:val="both"/>
        <w:rPr>
          <w:b/>
          <w:b/>
        </w:rPr>
      </w:pPr>
      <w:r>
        <w:rPr>
          <w:b/>
        </w:rPr>
        <w:t>La differenziazione funzionale nella società.</w:t>
      </w:r>
    </w:p>
    <w:p>
      <w:pPr>
        <w:pStyle w:val="Normal"/>
        <w:jc w:val="both"/>
        <w:rPr/>
      </w:pPr>
      <w:r>
        <w:rPr/>
        <w:t xml:space="preserve">Nel Medioevo la società era già stratificata in settori caratterizzati da selettività, particolarità e specializzazione, ma tutto era gerarchicamente organizzato. Al culmine della gerarchia era collocata la Chiesa che operava per trasfondere nell’umanità intera la grazia dei sacramenti, subordinando a sé il potere temporale, considerato strumento della penetrazione della fede cristiana nel mondo. </w:t>
      </w:r>
    </w:p>
    <w:p>
      <w:pPr>
        <w:pStyle w:val="Normal"/>
        <w:jc w:val="both"/>
        <w:rPr/>
      </w:pPr>
      <w:r>
        <w:rPr/>
        <w:t>La Chiesa possedeva una solida organizzazione: se all’esterno essa era collocata al di sopra dell’Impero, al suo interno i sacerdoti, che avevano le chiavi e il monopolio dei sacramenti, venivano prima dei laici;</w:t>
      </w:r>
      <w:r>
        <w:rPr>
          <w:i/>
        </w:rPr>
        <w:t xml:space="preserve"> </w:t>
      </w:r>
      <w:r>
        <w:rPr/>
        <w:t xml:space="preserve">il monaco, ritenuto un virtuoso, era collocato un gradino più in alto dei sacerdoti. I vescovi avevano precedenza su laici e clero, il papa regnava sovrano su tutti. La Chiesa dunque, come dispensatrice della grazia divina su tutta l’umanità, dominava il mondo intero. </w:t>
      </w:r>
    </w:p>
    <w:p>
      <w:pPr>
        <w:pStyle w:val="Normal"/>
        <w:jc w:val="both"/>
        <w:rPr/>
      </w:pPr>
      <w:r>
        <w:rPr/>
        <w:t xml:space="preserve">Gli individui all’interno della società non potevano scegliere se avere o non avere una religione. Essi erano obbligati ad averla. La questione riguardava soltanto quanta religione essi avrebbero potuto avere, ma questo era la Chiesa a deciderlo, in quanto unica dispensatrice della salvezza. Essa poteva escludere dai sacramenti, scomunicare, che significava non solo perdere le possibilità di salvezza ma anche le opportunità offerte dalla società civile. Per quanto la società civile fosse differenziata e potesse svilupparsi autonomamente dalla Chiesa, i laici non potevano fare a meno della religione cristiana. L’appartenenza alla società era una dipendenza insieme </w:t>
      </w:r>
      <w:r>
        <w:rPr>
          <w:i/>
        </w:rPr>
        <w:t>politica e religiosa</w:t>
      </w:r>
      <w:r>
        <w:rPr/>
        <w:t>.</w:t>
      </w:r>
    </w:p>
    <w:p>
      <w:pPr>
        <w:pStyle w:val="Normal"/>
        <w:jc w:val="both"/>
        <w:rPr/>
      </w:pPr>
      <w:r>
        <w:rPr/>
        <w:t>La società moderna rompe questa connessione, in quanto si fonda sulla differenziazione funzionale delle istituzioni. Queste non sono integrate in modo gerarchico, anzi sono altamente selettive, particolaristiche e specializzate e in aperta competizione fra loro. Naturalmente esse devono anche possedere una certa integrazione e coordinamento, ma si tratta di integrazione negativa, non positiva. In altri termini</w:t>
      </w:r>
      <w:r>
        <w:rPr>
          <w:i/>
        </w:rPr>
        <w:t xml:space="preserve"> le regole dell’integrazione sono stabilite in modo da impedire che le operazioni di un sistema parziale conducano all’insolubilità dei problemi in un altro sistema.</w:t>
      </w:r>
    </w:p>
    <w:p>
      <w:pPr>
        <w:pStyle w:val="Normal"/>
        <w:jc w:val="both"/>
        <w:rPr/>
      </w:pPr>
      <w:r>
        <w:rPr/>
        <w:t xml:space="preserve">I sistemi  funzionali più rilevanti sono il sistema politico, quello economico finanziario, quello delle scienze e della tecnologia, quello dell’arte e quello del tempo libero. </w:t>
      </w:r>
    </w:p>
    <w:p>
      <w:pPr>
        <w:pStyle w:val="Normal"/>
        <w:jc w:val="both"/>
        <w:rPr/>
      </w:pPr>
      <w:r>
        <w:rPr/>
        <w:t>Ogni sistema si sviluppa poi in tanti altri sottosistemi i quali a loro volta comprendono segmenti funzionali variamente differenziati e integrati. Quando sorgono delle difficoltà di rapporto tra questi sistemi</w:t>
      </w:r>
      <w:r>
        <w:rPr>
          <w:b/>
        </w:rPr>
        <w:t xml:space="preserve"> </w:t>
      </w:r>
      <w:r>
        <w:rPr/>
        <w:t>si fa ricorso a valori</w:t>
      </w:r>
      <w:r>
        <w:rPr>
          <w:b/>
        </w:rPr>
        <w:t xml:space="preserve"> </w:t>
      </w:r>
      <w:r>
        <w:rPr/>
        <w:t>secolari,</w:t>
      </w:r>
      <w:r>
        <w:rPr>
          <w:b/>
        </w:rPr>
        <w:t xml:space="preserve"> </w:t>
      </w:r>
      <w:r>
        <w:rPr/>
        <w:t>governati principalmente</w:t>
      </w:r>
      <w:r>
        <w:rPr>
          <w:b/>
        </w:rPr>
        <w:t xml:space="preserve"> </w:t>
      </w:r>
      <w:r>
        <w:rPr/>
        <w:t>attraverso</w:t>
      </w:r>
      <w:r>
        <w:rPr>
          <w:b/>
        </w:rPr>
        <w:t xml:space="preserve"> </w:t>
      </w:r>
      <w:r>
        <w:rPr/>
        <w:t>la politica (!). Questi valori possono avere anche un’intonazione o un’ispirazione religiosa (vedi la carta dei diritti universali dell’uomo), ma in se stessi non sono religiosi.</w:t>
      </w:r>
    </w:p>
    <w:p>
      <w:pPr>
        <w:pStyle w:val="Normal"/>
        <w:jc w:val="both"/>
        <w:rPr/>
      </w:pPr>
      <w:r>
        <w:rPr/>
        <w:t>La differenziazione funzionale della società porta così alla separazione tra Stato e Chiesa, alla trasformazione dello stato cristiano in uno stato cosiddetto libero.</w:t>
      </w:r>
    </w:p>
    <w:p>
      <w:pPr>
        <w:pStyle w:val="Normal"/>
        <w:jc w:val="both"/>
        <w:rPr/>
      </w:pPr>
      <w:r>
        <w:rPr/>
        <w:t xml:space="preserve">Inoltre conduce alla privatizzazione della vita religiosa e questo per ragioni strutturali. La religione diventa sì uno dei diritti inalienabili dell’uomo moderno, ma questo implica la possibilità di scelta di una religione o di un’altra: per l’individuo il ruolo religioso diventa privato e l’accesso alla società civile è garantito dal suo ruolo di cittadino. </w:t>
      </w:r>
    </w:p>
    <w:p>
      <w:pPr>
        <w:pStyle w:val="Normal"/>
        <w:jc w:val="both"/>
        <w:rPr/>
      </w:pPr>
      <w:r>
        <w:rPr/>
        <w:t>Naturalmente la religione ha tentato e tenta di reagire a questo isolamento, soprattutto nell’ambito della famiglia e dell’educazione, ma a dispetto della rilevanza che essa ancora ha nell’influenzare la sfera politica, le aree sociali soggette alla penetrazione dei valori religiosi continuano a restringersi. In ogni caso i limiti principali sono dati dalla relativa autonomia delle differenti aree funzionali</w:t>
      </w:r>
      <w:r>
        <w:rPr>
          <w:b/>
        </w:rPr>
        <w:t>.</w:t>
      </w:r>
      <w:r>
        <w:rPr/>
        <w:t xml:space="preserve"> Quale è dunque l’ambito dell’azione e dell’iniziativa riservata alla Chiesa in queste condizioni? Secondo Schluchter non rimane alla Chiesa che tornare alle funzioni principali della sua tradizione: la predicazione o comunicazione</w:t>
      </w:r>
      <w:r>
        <w:rPr>
          <w:b/>
        </w:rPr>
        <w:t xml:space="preserve"> </w:t>
      </w:r>
      <w:r>
        <w:rPr/>
        <w:t>spirituale (evangelizzazione), la Carità e la teologia, intesa quest’ultima come riflessione rinnovata (adeguata ai tempi) sull’evangelizzazione e sulla carità.</w:t>
      </w:r>
    </w:p>
    <w:p>
      <w:pPr>
        <w:pStyle w:val="Normal"/>
        <w:jc w:val="both"/>
        <w:rPr/>
      </w:pPr>
      <w:r>
        <w:rPr/>
      </w:r>
    </w:p>
    <w:p>
      <w:pPr>
        <w:pStyle w:val="Normal"/>
        <w:jc w:val="both"/>
        <w:rPr/>
      </w:pPr>
      <w:r>
        <w:rPr>
          <w:b/>
        </w:rPr>
        <w:t>Le contraddizioni e i limiti della ragione secolare.</w:t>
      </w:r>
      <w:r>
        <w:rPr/>
        <w:t xml:space="preserve">  </w:t>
      </w:r>
    </w:p>
    <w:p>
      <w:pPr>
        <w:pStyle w:val="Normal"/>
        <w:jc w:val="both"/>
        <w:rPr/>
      </w:pPr>
      <w:r>
        <w:rPr/>
        <w:t>La Religione tuttavia non può accettare di essere confinata ai margini della società, perché la sua visione della realtà è universale.</w:t>
      </w:r>
    </w:p>
    <w:p>
      <w:pPr>
        <w:pStyle w:val="Normal"/>
        <w:jc w:val="both"/>
        <w:rPr/>
      </w:pPr>
      <w:r>
        <w:rPr/>
        <w:t>L’ideale della perfezione umana difeso e sostenuto dalla razionalità secolare, pur essendo stato ampiamente ridimensionato nel tempo, rimane ancora come punto di riferimento nella società contemporanea.</w:t>
      </w:r>
    </w:p>
    <w:p>
      <w:pPr>
        <w:pStyle w:val="Normal"/>
        <w:jc w:val="both"/>
        <w:rPr/>
      </w:pPr>
      <w:r>
        <w:rPr/>
        <w:t>Il limite invalicabile per la ragione secolare è tuttavia rappresentato dalla morte. La morte chiude ogni possibilità di sviluppo e completamento all’ideale secolare della perfezione. Rappresenta anzi il fallimento di questo stesso progetto. Questa realtà e la sua centralità sono e restano incomprensibili alla razionalità secolare, assieme ad altre realtà quali il dolore, l’ingiustizia nel mondo e il senso ultimo della vita.</w:t>
      </w:r>
    </w:p>
    <w:p>
      <w:pPr>
        <w:pStyle w:val="Normal"/>
        <w:jc w:val="both"/>
        <w:rPr/>
      </w:pPr>
      <w:r>
        <w:rPr/>
        <w:t xml:space="preserve">E’ su queste contraddizioni che può innestarsi l’esperienza religiosa. </w:t>
      </w:r>
    </w:p>
    <w:p>
      <w:pPr>
        <w:pStyle w:val="Normal"/>
        <w:jc w:val="both"/>
        <w:rPr/>
      </w:pPr>
      <w:r>
        <w:rPr/>
        <w:t xml:space="preserve">L’esperienza di questi limiti ineludibili non costituisce ancora un’esperienza religiosa. Per essere religiosa occorre accettare l’interpretazione che di questi eventi inesplicabili offre la religione. Ancora è necessario il sacrificio dell’intelletto. </w:t>
      </w:r>
    </w:p>
    <w:p>
      <w:pPr>
        <w:pStyle w:val="Normal"/>
        <w:jc w:val="both"/>
        <w:rPr/>
      </w:pPr>
      <w:r>
        <w:rPr/>
        <w:t xml:space="preserve">Tuttavia la centralità della morte offre la possibilità di rifondare l’attuale prospettiva sociale su presupposti diversi da quelli del progresso e dello sviluppo illimitati. Heidegger, Foucault, Derridà la rimettono al centro del loro pensiero filosofico. Secondo Derridà la reazione alla morte si traduce nella volontà di lasciare una traccia di se stessi nel mondo anche dopo la propria morte. E’ proprio sul tipo di traccia da lasciare che occorre avviare una riflessione più approfondita. </w:t>
      </w:r>
    </w:p>
    <w:p>
      <w:pPr>
        <w:pStyle w:val="Normal"/>
        <w:jc w:val="both"/>
        <w:rPr>
          <w:i/>
          <w:i/>
        </w:rPr>
      </w:pPr>
      <w:r>
        <w:rPr>
          <w:i/>
        </w:rPr>
        <w:t>Esiste dunque ancora la possibilità di fondare sulla realtà del mistero della morte, del dolore e dell’ingiustizia un nuovo ordine culturale e sociale?</w:t>
      </w:r>
    </w:p>
    <w:p>
      <w:pPr>
        <w:pStyle w:val="Normal"/>
        <w:jc w:val="both"/>
        <w:rPr/>
      </w:pPr>
      <w:r>
        <w:rPr/>
        <w:t>Schluchter ritiene che questo nuovo ordine culturale e sociale possa essere rifondato anche dalla religione soltanto se essa riuscirà a ricuperare il carisma dell’ispirazione cristiana. Non basta tuttavia liberare la Chiesa dalle sue strutture burocratiche, riducendola a comunità di credenti solidali attorno all’eucarestia, ma senza guide ufficiali, come vorrebbe la teologia della liberazione.</w:t>
      </w:r>
    </w:p>
    <w:p>
      <w:pPr>
        <w:pStyle w:val="Normal"/>
        <w:jc w:val="both"/>
        <w:rPr/>
      </w:pPr>
      <w:r>
        <w:rPr/>
        <w:t xml:space="preserve">Nella società moderna la comunicazione e le strutture della comunicazione sono indispensabili e la Chiesa non può privarsene, pena la sua pratica cancellazione dalla società. </w:t>
      </w:r>
    </w:p>
    <w:p>
      <w:pPr>
        <w:pStyle w:val="Normal"/>
        <w:jc w:val="both"/>
        <w:rPr/>
      </w:pPr>
      <w:r>
        <w:rPr/>
        <w:t xml:space="preserve">Secondo Schluchter, di fronte ai rischi “della pietrificazione meccanizzata della società dei consumi innescata dai processi della modernizzazione” (Max Weber) il ritorno della religione al suo ruolo messianico è forse l’unica prospettiva in grado di riorientare il percorso della nostra civiltà verso il ricupero della giustizia e della solidarietà umana, che, paradossalmente, era stato indicato come fine etico raggiungibile attraverso la sola razionalità illuministica. </w:t>
      </w:r>
    </w:p>
    <w:p>
      <w:pPr>
        <w:pStyle w:val="Normal"/>
        <w:jc w:val="both"/>
        <w:rPr/>
      </w:pPr>
      <w:r>
        <w:rPr/>
        <w:t xml:space="preserve">Il destino della religione sembra legato alla stessa sorte della Ragione secolare. La modernizzazione esasperata, culminata nella civiltà dei consumi e circoscritta sostanzialmente ad essa, ha finito per  togliere anche alla ragione, come vedremo, spazi sempre più ampi dalla realtà sociale. </w:t>
      </w:r>
    </w:p>
    <w:p>
      <w:pPr>
        <w:pStyle w:val="Normal"/>
        <w:jc w:val="both"/>
        <w:rPr/>
      </w:pPr>
      <w:r>
        <w:rPr/>
        <w:t xml:space="preserve">Ragione e Religione hanno dunque di fronte un ostacolo comune da affrontare e da superare. </w:t>
      </w:r>
    </w:p>
    <w:p>
      <w:pPr>
        <w:pStyle w:val="Normal"/>
        <w:jc w:val="both"/>
        <w:rPr/>
      </w:pPr>
      <w:r>
        <w:rPr/>
      </w:r>
    </w:p>
    <w:p>
      <w:pPr>
        <w:pStyle w:val="Normal"/>
        <w:jc w:val="both"/>
        <w:rPr/>
      </w:pPr>
      <w:r>
        <w:rPr>
          <w:b/>
        </w:rPr>
        <w:t>La crisi della Ragione</w:t>
      </w:r>
      <w:r>
        <w:rPr/>
        <w:t xml:space="preserve"> </w:t>
      </w:r>
    </w:p>
    <w:p>
      <w:pPr>
        <w:pStyle w:val="Normal"/>
        <w:jc w:val="both"/>
        <w:rPr/>
      </w:pPr>
      <w:r>
        <w:rPr/>
        <w:t xml:space="preserve">La ragione stessa, nella traiettoria che dall’Illuminismo la porta ai nostri giorni, si trova paradossalmente estromessa e addirittura socialmente mortificata proprio in virtù della propria azione, cioè grazie alla iperspecializzazione dei vari sistemi funzionali in cui la società è stata suddivisa e che essa stessa ha contribuito a innescare e sviluppare; la produzione delle conoscenze specifiche e complesse di questi sistemi rimane in grandissima parte confinata all’interno degli stessi, creando un gap culturale sempre più crescente tra gli </w:t>
      </w:r>
      <w:r>
        <w:rPr>
          <w:i/>
        </w:rPr>
        <w:t>esperti</w:t>
      </w:r>
      <w:r>
        <w:rPr/>
        <w:t xml:space="preserve"> e le masse, ma anche tra gli esperti dei vari sistemi in cui si articola la società. Questo esclude una parte assolutamente rilevante della collettività da quel processo organico e unitario di avanzamento culturale che l’Illuminismo aveva immaginato per la società intera. Le masse in particolare sono interfacciate soltanto con gli apparati burocratici che hanno il compito di far loro eseguire le decisioni prese nel chiuso dei sistemi. La massa diventa esecutrice sempre più passiva di disposizioni e decisioni a cui non partecipa: è così che Marcuse ha descritto l’uomo alienato ad una dimensione, uomo-macchina che esegue, e non attore protagonista del proprio destino sociale. </w:t>
      </w:r>
      <w:r>
        <w:rPr>
          <w:b/>
        </w:rPr>
        <w:t>(</w:t>
      </w:r>
      <w:r>
        <w:rPr/>
        <w:t>Habermas e Marcuse</w:t>
      </w:r>
      <w:r>
        <w:rPr>
          <w:b/>
        </w:rPr>
        <w:t>)</w:t>
      </w:r>
    </w:p>
    <w:p>
      <w:pPr>
        <w:pStyle w:val="Normal"/>
        <w:jc w:val="both"/>
        <w:rPr/>
      </w:pPr>
      <w:r>
        <w:rPr/>
      </w:r>
    </w:p>
    <w:p>
      <w:pPr>
        <w:pStyle w:val="Normal"/>
        <w:jc w:val="both"/>
        <w:rPr/>
      </w:pPr>
      <w:r>
        <w:rPr/>
        <w:t>La stessa riflessione razionale e critica che ha per oggetto la condizione umana e sociale, enucleata un tempo nelle ideologie e veicolata attraverso un sistema linguistico concettuale, oggi non arriva più a quella che un tempo sembrava dover essere la sua destinazione finale, cioè al grande pubblico e questo per due ragioni. (Gouldner)</w:t>
      </w:r>
    </w:p>
    <w:p>
      <w:pPr>
        <w:pStyle w:val="Normal"/>
        <w:jc w:val="both"/>
        <w:rPr/>
      </w:pPr>
      <w:r>
        <w:rPr/>
        <w:t xml:space="preserve">E’ cambiata in primo luogo la struttura stessa della comunicazione, oggi saldamente nelle mani della industrializzazione di massa. La comunicazione non passa più prevalentemente attraverso la carta stampata o attraverso lo scambio linguistico e concettuale. I libri, la radio e il cinema sono stati affiancati da nuove e più potenti tecnologie comunicative, televisione e internet. Questi sistemi sono ormai diventati di gran lunga dominanti e sono quasi totalmente controllati dall’industria di massa che sceglie i contenuti da veicolare al grande pubblico. </w:t>
      </w:r>
    </w:p>
    <w:p>
      <w:pPr>
        <w:pStyle w:val="Normal"/>
        <w:jc w:val="both"/>
        <w:rPr/>
      </w:pPr>
      <w:r>
        <w:rPr/>
        <w:t xml:space="preserve">Ma, forse più importante ancora, con la struttura è cambiata anche la natura della comunicazione e della rappresentazione. La televisione e internet sono diventati allo stesso tempo </w:t>
      </w:r>
      <w:r>
        <w:rPr>
          <w:u w:val="single"/>
        </w:rPr>
        <w:t>sostituti dell’esperienza quotidiana e un nuovo tipo di esperienza</w:t>
      </w:r>
      <w:r>
        <w:rPr/>
        <w:t xml:space="preserve">. </w:t>
      </w:r>
    </w:p>
    <w:p>
      <w:pPr>
        <w:pStyle w:val="Normal"/>
        <w:jc w:val="both"/>
        <w:rPr/>
      </w:pPr>
      <w:r>
        <w:rPr/>
        <w:t xml:space="preserve">Con il passaggio dal simbolismo linguistico concettuale delle ideologie tradizionali al simbolismo iconico o della rappresentazione virtuale, cambia la stessa modalità di elaborazione del pensiero, che tende a diventare sintetica piuttosto che analitica e che </w:t>
      </w:r>
      <w:r>
        <w:rPr>
          <w:u w:val="single"/>
        </w:rPr>
        <w:t>sostituisce alla storia o agli accadimenti</w:t>
      </w:r>
      <w:r>
        <w:rPr>
          <w:b/>
          <w:u w:val="single"/>
        </w:rPr>
        <w:t xml:space="preserve"> </w:t>
      </w:r>
      <w:r>
        <w:rPr>
          <w:u w:val="single"/>
        </w:rPr>
        <w:t>la loro rappresentazione virtuale</w:t>
      </w:r>
      <w:r>
        <w:rPr/>
        <w:t xml:space="preserve">. In questo senso si può parlare a livello di massa di fine dell’ideologia, non perché essa sia stata sostituita da modalità della coscienza più pragmatiche, razionali e tecnologiche; al contrario perché sostituita da una modalità della coscienza che tende a forme di razionalità sempre più evanescenti o addirittura all’irrazionalità e all’istintualità. </w:t>
      </w:r>
    </w:p>
    <w:p>
      <w:pPr>
        <w:pStyle w:val="Normal"/>
        <w:jc w:val="both"/>
        <w:rPr/>
      </w:pPr>
      <w:r>
        <w:rPr/>
        <w:t>Di fatto oggi la definizione della realtà, i valori, il gusto, un tempo diffusamente generati dall’apparato culturale delle università e delle istituzioni artistiche sono “</w:t>
      </w:r>
      <w:r>
        <w:rPr>
          <w:u w:val="single"/>
        </w:rPr>
        <w:t>soggetti al controllo della grande produzione e, se necessario, imposti con violenza … i termini del dibattito, le modalità attraverso le quali il mondo può essere osservato, gli standard o la mancanza di standard attraverso i quali gli individui giudicano i risultati da essi conseguiti, o giudicano se stessi e gli altri, queste modalità sono determinate, definite, inculcate e sostenute dal mercato” (</w:t>
      </w:r>
      <w:r>
        <w:rPr/>
        <w:t xml:space="preserve">Mills) </w:t>
      </w:r>
    </w:p>
    <w:p>
      <w:pPr>
        <w:pStyle w:val="Normal"/>
        <w:jc w:val="both"/>
        <w:rPr/>
      </w:pPr>
      <w:r>
        <w:rPr/>
        <w:t xml:space="preserve">In questa difficilissima situazione l’élite culturale è rimasta la sola ad elaborare riflessioni di tipo ideologico, ma, come vedremo, i fondamenti di queste riflessioni non sono più quelli della modernità classica. Essi portano i segni della crisi del pensiero postmoderno che ha fortemente complicato l’elaborazione stessa del pensiero delle élite culturali, rendendole spesso incomprensibili a quei settori della popolazione che ancora si orientano attingendo alle ideologie. </w:t>
      </w:r>
    </w:p>
    <w:p>
      <w:pPr>
        <w:pStyle w:val="Normal"/>
        <w:jc w:val="both"/>
        <w:rPr/>
      </w:pPr>
      <w:r>
        <w:rPr/>
        <w:t>Nell’ultima parte dell’intervento approfondiremo proprio il mutamento di  prospettiva introdotto dal Postmodernismo nell’ambito della formazione dell’ideologia.</w:t>
      </w:r>
    </w:p>
    <w:p>
      <w:pPr>
        <w:pStyle w:val="Normal"/>
        <w:jc w:val="both"/>
        <w:rPr/>
      </w:pPr>
      <w:r>
        <w:rPr/>
      </w:r>
    </w:p>
    <w:p>
      <w:pPr>
        <w:pStyle w:val="Normal"/>
        <w:jc w:val="both"/>
        <w:rPr>
          <w:b/>
          <w:b/>
        </w:rPr>
      </w:pPr>
      <w:r>
        <w:rPr>
          <w:b/>
        </w:rPr>
        <w:t>Conseguenze</w:t>
      </w:r>
    </w:p>
    <w:p>
      <w:pPr>
        <w:pStyle w:val="Normal"/>
        <w:jc w:val="both"/>
        <w:rPr/>
      </w:pPr>
      <w:r>
        <w:rPr/>
        <w:t xml:space="preserve">Sul piano dell’azione e dei rapporti sociali le nuove modalità della comunicazione hanno praticamente creato una frattura all’interno della società; da un lato esiste un’elite molto minoritaria circoscrivibile all’apparato culturale (università, istituzioni artistiche ecc.), dall’altra la massa. </w:t>
      </w:r>
    </w:p>
    <w:p>
      <w:pPr>
        <w:pStyle w:val="Normal"/>
        <w:jc w:val="both"/>
        <w:rPr/>
      </w:pPr>
      <w:r>
        <w:rPr/>
        <w:t>All’interno della massa tuttavia esistono tre tendenze abbastanza evidenti:</w:t>
      </w:r>
    </w:p>
    <w:p>
      <w:pPr>
        <w:pStyle w:val="Normal"/>
        <w:jc w:val="both"/>
        <w:rPr/>
      </w:pPr>
      <w:r>
        <w:rPr/>
        <w:t xml:space="preserve">una parte della massa è ancora influenzabile dalle ideologie, ma è praticamente minoritaria. </w:t>
      </w:r>
    </w:p>
    <w:p>
      <w:pPr>
        <w:pStyle w:val="Normal"/>
        <w:jc w:val="both"/>
        <w:rPr/>
      </w:pPr>
      <w:r>
        <w:rPr/>
        <w:t xml:space="preserve">Un’altra parte è ancora in grado di mobilitarsi e di reagire al disagio della propria condizione sociale, ma questa reazione non avviene nelle forme discorsive proprie delle ideologie tradizionali. In altri termini questa reazione esprime innanzitutto la propria insoddisfazione di fronte all’impotenza della politica e al timore di rimanere emarginata per sempre. Tuttavia si tratta di una reazione soltanto sintomatica, non programmatica; esprime cioè soltanto sintomaticamente un disagio sociale. Ma essendo estremamente diffidente nei confronti dell’apparato ideologico tradizionale e non avendo familiarità con l’elaborazione articolata del pensiero, perché ormai definitivamente dipendente dalle forme di elaborazione del pensiero e della realtà inculcate dai media e dalla rete, sembra non essere in grado di produrre una vera ideologia su cui fondare il rinnovamento sociale. </w:t>
      </w:r>
    </w:p>
    <w:p>
      <w:pPr>
        <w:pStyle w:val="Normal"/>
        <w:jc w:val="both"/>
        <w:rPr/>
      </w:pPr>
      <w:r>
        <w:rPr/>
        <w:t>Una terza parte, piuttosto consistente, rimane sempre più insensibile ad ogni tipo di confronto e di opposizione, addomesticata com’è e al guinzaglio ormai dell’industria della coscienza di massa che la manovra a piacimento.</w:t>
      </w:r>
    </w:p>
    <w:p>
      <w:pPr>
        <w:pStyle w:val="Normal"/>
        <w:jc w:val="both"/>
        <w:rPr/>
      </w:pPr>
      <w:r>
        <w:rPr/>
        <w:t xml:space="preserve">Questi blocchi sociali (l’apparato culturale e  le tre configurazioni in cui è suddivisa la massa) non riescono a comunicare efficacemente tra loro e producono quella che Gouldner chiama </w:t>
      </w:r>
      <w:r>
        <w:rPr>
          <w:i/>
        </w:rPr>
        <w:t>social inertness</w:t>
      </w:r>
      <w:r>
        <w:rPr/>
        <w:t>, cioè una sorta di apnea sociale. Resta così bloccata ogni possibilità di azione concreta e di evoluzione sociale.</w:t>
      </w:r>
    </w:p>
    <w:p>
      <w:pPr>
        <w:pStyle w:val="Normal"/>
        <w:jc w:val="both"/>
        <w:rPr/>
      </w:pPr>
      <w:r>
        <w:rPr/>
        <w:t xml:space="preserve">Rimedi? Forse localmente c’è qualche possibilità di costruire forme di resistenza condivisa. Rimane cruciale il ricupero e la gestione della comunicazione e la ricostruzione di linguaggi concettuali e linguistici. A livello locale, data la maggiore contiguità degli attori sociali, si può ancora tentare di salvaguardare e proteggere innanzitutto la scuola e la comunicazione. </w:t>
      </w:r>
      <w:r>
        <w:rPr>
          <w:i/>
        </w:rPr>
        <w:t>Chi crede ancora nella possibilità di un’etica condivisa e anche in una efficace azione politica, deve sapere che è indispensabile comunicare e diffondere una visione della realtà e dei valori in modo autonomo e antagonista rispetto all’industria della coscienza di massa.</w:t>
      </w:r>
    </w:p>
    <w:p>
      <w:pPr>
        <w:pStyle w:val="Normal"/>
        <w:jc w:val="both"/>
        <w:rPr/>
      </w:pPr>
      <w:r>
        <w:rPr/>
      </w:r>
    </w:p>
    <w:p>
      <w:pPr>
        <w:pStyle w:val="Normal"/>
        <w:jc w:val="both"/>
        <w:rPr>
          <w:b/>
          <w:b/>
        </w:rPr>
      </w:pPr>
      <w:r>
        <w:rPr>
          <w:b/>
        </w:rPr>
        <w:t>La Postmodernità e le ragioni della sua complessità</w:t>
      </w:r>
    </w:p>
    <w:p>
      <w:pPr>
        <w:pStyle w:val="Normal"/>
        <w:jc w:val="both"/>
        <w:rPr/>
      </w:pPr>
      <w:r>
        <w:rPr/>
        <w:t>Attorno alla metà degli anni ‘70 la modernità introduce un tipo di sensibilità del tutto differente rispetto ai decenni che l’avevano preceduta. Il momento in cui tuttavia il cambiamento prende piede si ha attorno al 1960 e precisamente negli Stati Uniti, dove quasi improvvisamente si respira il senso di una situazione fondamentalmente nuova. La pretesa dell’arte e della letteratura di poter arrivare alla verità e di definire i valori umani nel ‘60 sembra di colpo esaurita, il credo nel potere fondativo dell’immaginazione e della razionalità moderna appare come un’altra delusione. La rottura con il passato viene dunque avvertita come una perdita, ma allo stesso tempo sembra aprirsi un territorio del tutto nuovo dove istinto e coscienza possono trovare una propria liberazione definitiva, dentro il villaggio globale di Mc Luhan, il nuovo Eden di una perversità polimorfa, il Paradiso subito, come proclamava sulle scene il Living Theatre.</w:t>
      </w:r>
    </w:p>
    <w:p>
      <w:pPr>
        <w:pStyle w:val="Normal"/>
        <w:jc w:val="both"/>
        <w:rPr/>
      </w:pPr>
      <w:r>
        <w:rPr/>
        <w:t xml:space="preserve">Questo spirito di rivolta tuttavia non è tanto diretto, secondo Huyssens, contro la Modernità in quanto tale, ma contro quella Modernità che a partire dal 1950 si era messa al servizio del consenso liberale e conservatore del tempo, diventando addirittura arma di propaganda nell’arsenale politico culturale della guerra fredda. </w:t>
      </w:r>
    </w:p>
    <w:p>
      <w:pPr>
        <w:pStyle w:val="Normal"/>
        <w:jc w:val="both"/>
        <w:rPr/>
      </w:pPr>
      <w:r>
        <w:rPr/>
        <w:t>Il Postmodernismo embrionale degli anni ‘60 è dunque un fenomeno soltanto americano e si sviluppa secondo quattro direttrici principali:</w:t>
      </w:r>
    </w:p>
    <w:p>
      <w:pPr>
        <w:pStyle w:val="Normal"/>
        <w:numPr>
          <w:ilvl w:val="0"/>
          <w:numId w:val="3"/>
        </w:numPr>
        <w:tabs>
          <w:tab w:val="clear" w:pos="708"/>
          <w:tab w:val="left" w:pos="-540" w:leader="none"/>
        </w:tabs>
        <w:ind w:left="360" w:hanging="180"/>
        <w:jc w:val="both"/>
        <w:rPr/>
      </w:pPr>
      <w:r>
        <w:rPr/>
        <w:t>il desiderio di proiettarsi verso il futuro e le nuove frontiere unito a una forte propensione alla rottura e alla discontinuità con la manifestazione di crisi e conflitti generazionali, sullo schema del movimento Dada degli anni ‘20, pur in un contesto del tutto differente (Baia dei Porci a Cuba, pericolo nucleare, rivolta dei campus universitari, diritti civili, movimenti pacifisti e controculturali).</w:t>
      </w:r>
    </w:p>
    <w:p>
      <w:pPr>
        <w:pStyle w:val="Normal"/>
        <w:numPr>
          <w:ilvl w:val="0"/>
          <w:numId w:val="3"/>
        </w:numPr>
        <w:tabs>
          <w:tab w:val="clear" w:pos="708"/>
          <w:tab w:val="left" w:pos="-540" w:leader="none"/>
        </w:tabs>
        <w:ind w:left="360" w:hanging="180"/>
        <w:jc w:val="both"/>
        <w:rPr/>
      </w:pPr>
      <w:r>
        <w:rPr/>
        <w:t>un attacco iconoclastico alle istituzioni artistiche, intese come luoghi dove si definiscono le sensibilità e gli statuti dell’arte e come luoghi nei quali si produce, si commercializza, si distribuisce e si consuma l’arte. Nella forma di happening, pop vernacolare, arte psichedelica, rock acido, teatro alternativo e di strada, queste forme embrionali di Postmodernismo cercano di ricatturare quell’ethos di rivolta che aveva alimentato l’arte contemporanea nei suoi primi stadi.</w:t>
      </w:r>
    </w:p>
    <w:p>
      <w:pPr>
        <w:pStyle w:val="Normal"/>
        <w:numPr>
          <w:ilvl w:val="0"/>
          <w:numId w:val="3"/>
        </w:numPr>
        <w:tabs>
          <w:tab w:val="clear" w:pos="708"/>
          <w:tab w:val="left" w:pos="-540" w:leader="none"/>
        </w:tabs>
        <w:ind w:left="360" w:hanging="180"/>
        <w:jc w:val="both"/>
        <w:rPr/>
      </w:pPr>
      <w:r>
        <w:rPr/>
        <w:t>un incondizionato ottimismo nei confronti delle ultime tecnologie. L’entusiasmo per il cinema e la fotografia degli anni ‘20 va di pari passo con l’euforia acritica per la televisione e il computer degli anni ‘60.</w:t>
      </w:r>
    </w:p>
    <w:p>
      <w:pPr>
        <w:pStyle w:val="Normal"/>
        <w:numPr>
          <w:ilvl w:val="0"/>
          <w:numId w:val="3"/>
        </w:numPr>
        <w:tabs>
          <w:tab w:val="clear" w:pos="708"/>
          <w:tab w:val="left" w:pos="-540" w:leader="none"/>
        </w:tabs>
        <w:ind w:left="360" w:hanging="180"/>
        <w:jc w:val="both"/>
        <w:rPr/>
      </w:pPr>
      <w:r>
        <w:rPr/>
        <w:t>infine, un tentativo vigoroso anche se largamente acritico, di sfidare i canoni dell’arte alta, modernista o tradizionale, attingendo alla cultura popolare. Questo è forse l’aspetto più significativo e duraturo della svolta degli anni ‘6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l Postmodernismo a partire dagli anni ‘70.</w:t>
      </w:r>
    </w:p>
    <w:p>
      <w:pPr>
        <w:pStyle w:val="Normal"/>
        <w:jc w:val="both"/>
        <w:rPr/>
      </w:pPr>
      <w:r>
        <w:rPr/>
        <w:t xml:space="preserve">A partire dalla metà degli anni ‘70 alcuni presupposti fondamentali del precedente decennio svaniscono o si trasformano. Il senso di una rivolta proiettata verso il  futuro, i gesti iconoclastici del rock, del pop e delle avanguardie sessuali sembrano essersi esauriti dal momento che la loro inclusione nei circuiti commerciali li aveva svuotati dello statuto di avanguardie. L’ottimismo nei confronti della tecnologia mediatica e della cultura popolare si assesta su valutazioni più moderate e critiche, la televisione viene vista come strumento di inquinamento culturale piuttosto che come panacea. La contro cultura, la Nuova Sinistra e i movimenti contro la guerra trattati come aberrazioni infantili della storia americana.   </w:t>
      </w:r>
    </w:p>
    <w:p>
      <w:pPr>
        <w:pStyle w:val="Normal"/>
        <w:jc w:val="both"/>
        <w:rPr/>
      </w:pPr>
      <w:r>
        <w:rPr/>
        <w:t xml:space="preserve">Ciò che emerge in America e altrove dopo la metà degli anni ‘70 (il Postmodernismo emigra in Francia, in Germania per diventare poi un fenomeno globale) è difficile da precisare: le tendenze che affiorano sono più amorfe e diffuse, le pratiche artistiche si disseminano e si disperdono attingendo idee e vocabolario dalle rovine del Modernismo, aggiungendovi immagini e motivi scelti a caso da culture pre-moderne, non-moderne e dalla cultura di massa. Gli stili moderni non sono del tutto aboliti, ma si ritrovano dispersi nella cultura di massa, mescolati ai prodotti commerciali, nel design, nelle fiction, nelle vetrine dei negozi… </w:t>
      </w:r>
    </w:p>
    <w:p>
      <w:pPr>
        <w:pStyle w:val="Normal"/>
        <w:jc w:val="both"/>
        <w:rPr/>
      </w:pPr>
      <w:r>
        <w:rPr/>
        <w:t>Forse si può meglio definire la nuova situazione se si pensa al fatto che tutte le tecniche moderniste e avanguardiste, le loro forme e le loro immagini sono oggi conservate nella memoria computerizzata della nostra cultura, pronte ad essere utilizzate ad ogni momento assieme all’arte premoderna e ai generi, i codici e le immagini del mondo delle culture popolari e della cultura di massa. Cercare direzioni preferenziali o le influenze specifiche sulla produzione artistica contemporanea prodotta da queste enormi capacità di raccolta di dati è come entrare in un labirinto senza facili uscite. Una cosa comunque rimane assodata: nell’ambito della produzione artistica la separazione tra arte alta e cultura di massa non sembra più essere significativa come nel passato.</w:t>
      </w:r>
    </w:p>
    <w:p>
      <w:pPr>
        <w:pStyle w:val="Normal"/>
        <w:jc w:val="both"/>
        <w:rPr/>
      </w:pPr>
      <w:r>
        <w:rPr/>
        <w:t xml:space="preserve">Si può concludere affermando che il Postmodernismo a partire degli anni ‘80 opera all’interno di un </w:t>
      </w:r>
      <w:r>
        <w:rPr>
          <w:u w:val="single"/>
        </w:rPr>
        <w:t>campo di tensione tra tradizione e innovazione, conservazione e rinnovamento, cultura di massa e arte alta, in cui i secondi termini non sono automaticamente privilegiati nei confronti dei primi. Un campo di tensione che non può più essere compreso nelle categorie di progresso contro reazione, di sinistra contro destra, di presente contro passato, di modernismo contro realismo, di astrazione contro rappresentazione, di avanguardia contro Kitsch</w:t>
      </w:r>
      <w:r>
        <w:rPr/>
        <w:t xml:space="preserve">. </w:t>
      </w:r>
    </w:p>
    <w:p>
      <w:pPr>
        <w:pStyle w:val="Normal"/>
        <w:jc w:val="both"/>
        <w:rPr/>
      </w:pPr>
      <w:r>
        <w:rPr/>
        <w:t xml:space="preserve">Queste opposizioni nette del passato traevano la loro ragione d’essere proprio dalla loro contiguità con le crisi successive prodotte dai processi di modernizzazione. La modernizzazione e il progresso generavano crisi e queste crisi alimentavano l’idea che la modernizzazione dovesse essere in qualche modo attraversata, per emergere in qualche modo su un’altra sponda. </w:t>
      </w:r>
    </w:p>
    <w:p>
      <w:pPr>
        <w:pStyle w:val="Normal"/>
        <w:jc w:val="both"/>
        <w:rPr/>
      </w:pPr>
      <w:r>
        <w:rPr/>
        <w:t xml:space="preserve">Il mondo moderno era concepito dalle avanguardie come un dramma di scala mondiale recitato sulla scena europea ed americana, con l’uomo moderno come mitico ed eroico protagonista e con l’arte moderna come forza motrice e ispiratrice della traversata. </w:t>
      </w:r>
    </w:p>
    <w:p>
      <w:pPr>
        <w:pStyle w:val="Normal"/>
        <w:jc w:val="both"/>
        <w:rPr/>
      </w:pPr>
      <w:r>
        <w:rPr/>
        <w:t>E’ stato solo negli anni ‘70 che i limiti storici del Modernismo e della modernizzazione vengono messi a fuoco. La sensazione crescente che noi non siamo obbligati a completare “il progetto della modernità” (Habermas), senza dover per questo piombare nell’irrazionalità o in una sorta di frenesia apocalittica, la sensazione che l’arte non deve inseguire esclusivamente una certa finalità di astrazione, non rappresentazione e sublimità, tutto questo ha aperto nuovi spazi per l’attività creativa dei nostri giorni. Più che restare legati ad una certa visione della storia della Modernità come un logico dispiegarsi verso qualche obiettivo immaginario, che in quanto tale si basa anche su una serie di esclusioni, noi stiamo incominciando a esplorare le sue contraddizioni e incongruenze, le tensioni e le resistenze interne al suo stesso “muoversi e progredire in avanti”.</w:t>
      </w:r>
    </w:p>
    <w:p>
      <w:pPr>
        <w:pStyle w:val="Normal"/>
        <w:jc w:val="both"/>
        <w:rPr/>
      </w:pPr>
      <w:r>
        <w:rPr/>
        <w:t>Il Postmodernismo non ripudia il Modernismo; ciò che viene definitivamente accantonato è il Modernismo fondato sull’idea del progresso e della modernizzazione orientate verso qualche fine ultimo.</w:t>
      </w:r>
    </w:p>
    <w:p>
      <w:pPr>
        <w:pStyle w:val="Normal"/>
        <w:jc w:val="both"/>
        <w:rPr/>
      </w:pPr>
      <w:r>
        <w:rPr/>
        <w:t xml:space="preserve">E tuttavia è proprio questo nuovo modo di intendere la Modernità che disorienta. La Modernità classica intesa come progresso e sviluppo lineare verso qualche meta ideale o immaginaria, forniva anche un orientamento indiretto alle ideologie, che potevano essere facilmente qualificabili o come sostenitrici o come avversarie dei processi moderni. </w:t>
      </w:r>
    </w:p>
    <w:p>
      <w:pPr>
        <w:pStyle w:val="Normal"/>
        <w:jc w:val="both"/>
        <w:rPr/>
      </w:pPr>
      <w:r>
        <w:rPr/>
        <w:t xml:space="preserve">La messa in secondo piano nella Modernità della sua principale connotazione (il progresso ininterrotto verso la perfezione umana) e il crearsi di una serie di varianti nuove che tentano di ridefinirla e precisarla, senza mai riuscirci completamente, rende molto complesso formulare da parte degli apparati culturali una ideologia organica sulla sua natura; ancora di più trasferire in modo comprensibile a quel pubblico, che ancora si affida alle ideologie per la propria azione sociale e politica, il tipo di orientamento da assumere nei suoi confronti. </w:t>
      </w:r>
    </w:p>
    <w:p>
      <w:pPr>
        <w:pStyle w:val="Normal"/>
        <w:jc w:val="both"/>
        <w:rPr/>
      </w:pPr>
      <w:r>
        <w:rPr/>
        <w:t xml:space="preserve">Sul piano dell’ideologia o delle ideologie postmoderne, le posizioni sono meno delineate e marcate di un tempo e la possibilità di attraversamenti di campo dall’una e dall’altra parte sono sempre più facili e giustificabili, aumentando il senso di insicurezza e smarrimento. </w:t>
      </w:r>
    </w:p>
    <w:p>
      <w:pPr>
        <w:pStyle w:val="Normal"/>
        <w:jc w:val="both"/>
        <w:rPr/>
      </w:pPr>
      <w:r>
        <w:rPr/>
        <w:t xml:space="preserve">A mettere in discussione il primato dei dogmi modernisti è stato soprattutto il problema dell’alterità o dell’Altro, sia nella sfera sociopolitica che in quella culturale. Le varie forme dell’alterità sono emerse nella definizione di soggettività, genere, sessualità, razza, classe, collocazione e dislocazione geografica (emigrazione). </w:t>
      </w:r>
    </w:p>
    <w:p>
      <w:pPr>
        <w:pStyle w:val="Normal"/>
        <w:jc w:val="both"/>
        <w:rPr/>
      </w:pPr>
      <w:r>
        <w:rPr/>
        <w:t xml:space="preserve">Altri temi ormai consolidati della Postmodernità sono ancora: </w:t>
      </w:r>
    </w:p>
    <w:p>
      <w:pPr>
        <w:pStyle w:val="Normal"/>
        <w:numPr>
          <w:ilvl w:val="0"/>
          <w:numId w:val="4"/>
        </w:numPr>
        <w:tabs>
          <w:tab w:val="clear" w:pos="708"/>
        </w:tabs>
        <w:ind w:left="360" w:hanging="180"/>
        <w:jc w:val="both"/>
        <w:rPr/>
      </w:pPr>
      <w:r>
        <w:rPr/>
        <w:t>la convinzione che la cultura della Modernità illuminista è stata una cultura di tipo imperialista, rivolta a dominare sia il proprio mondo interno che quello esterno.</w:t>
      </w:r>
    </w:p>
    <w:p>
      <w:pPr>
        <w:pStyle w:val="Normal"/>
        <w:numPr>
          <w:ilvl w:val="0"/>
          <w:numId w:val="4"/>
        </w:numPr>
        <w:tabs>
          <w:tab w:val="clear" w:pos="708"/>
        </w:tabs>
        <w:ind w:left="360" w:hanging="180"/>
        <w:jc w:val="both"/>
        <w:rPr/>
      </w:pPr>
      <w:r>
        <w:rPr/>
        <w:t>l’avvento di una nuova coscienza femminista</w:t>
      </w:r>
    </w:p>
    <w:p>
      <w:pPr>
        <w:pStyle w:val="Normal"/>
        <w:numPr>
          <w:ilvl w:val="0"/>
          <w:numId w:val="4"/>
        </w:numPr>
        <w:tabs>
          <w:tab w:val="clear" w:pos="708"/>
        </w:tabs>
        <w:ind w:left="360" w:hanging="180"/>
        <w:jc w:val="both"/>
        <w:rPr/>
      </w:pPr>
      <w:r>
        <w:rPr/>
        <w:t>le questioni legate all’ecologia e all’ambiente</w:t>
      </w:r>
    </w:p>
    <w:p>
      <w:pPr>
        <w:pStyle w:val="Normal"/>
        <w:numPr>
          <w:ilvl w:val="0"/>
          <w:numId w:val="4"/>
        </w:numPr>
        <w:tabs>
          <w:tab w:val="clear" w:pos="708"/>
        </w:tabs>
        <w:ind w:left="360" w:hanging="180"/>
        <w:jc w:val="both"/>
        <w:rPr/>
      </w:pPr>
      <w:r>
        <w:rPr/>
        <w:t>la percezione diffusa che le culture non europee e non occidentali devono essere considerate attraverso una prospettiva diversa rispetto a quella eurocentrica o a quella della superiorità della cultura occidentale in genere.</w:t>
      </w:r>
    </w:p>
    <w:p>
      <w:pPr>
        <w:pStyle w:val="Normal"/>
        <w:jc w:val="both"/>
        <w:rPr/>
      </w:pPr>
      <w:r>
        <w:rPr/>
      </w:r>
    </w:p>
    <w:p>
      <w:pPr>
        <w:pStyle w:val="Normal"/>
        <w:jc w:val="both"/>
        <w:rPr/>
      </w:pPr>
      <w:r>
        <w:rPr/>
        <w:t xml:space="preserve">Manca tuttavia una adeguata attenzione al pericolo che il crescente predominio della industria della coscienza sta introducendo all’interno della nostra civiltà. </w:t>
      </w:r>
    </w:p>
    <w:p>
      <w:pPr>
        <w:pStyle w:val="Normal"/>
        <w:jc w:val="both"/>
        <w:rPr/>
      </w:pPr>
      <w:r>
        <w:rPr/>
        <w:t>Il Postmodernismo ha espresso una natura antagonista soltanto nei confronti della Modernità paludata e di regime, ma non è riuscito a mobilitarsi apertamente contro queste nuove forme di potere più subdole e pericolose. Ci sono anzi forti perplessità sulla sua reale possibilità di opporsi efficacemente a questo stato di cose.</w:t>
      </w:r>
    </w:p>
    <w:p>
      <w:pPr>
        <w:pStyle w:val="Normal"/>
        <w:jc w:val="both"/>
        <w:rPr/>
      </w:pPr>
      <w:r>
        <w:rPr/>
        <w:t xml:space="preserve">Religione e Ragione devono dunque riflettere su queste incongruenze della nostra condizione privata e pubblica e farlo prima che sia troppo tardi. </w:t>
      </w:r>
    </w:p>
    <w:p>
      <w:pPr>
        <w:pStyle w:val="Normal"/>
        <w:jc w:val="both"/>
        <w:rPr/>
      </w:pPr>
      <w:r>
        <w:rPr/>
        <w:t xml:space="preserve">Nel mare aperto della Postmodernità non si può solo navigare a vista; occorre ricuperare uno dei principi fondamentali del’Illuminismo, e cioè che l’umanità non può restare senza regole o farsele dettare da un’Autorità Occulta; occorre pertanto riscoprire o trovare dei nuovi punti cardinali verso cui orientarsi: solo così si potrà ridisegnare un’etica condivisa anche per il nostro tempo.  </w:t>
      </w:r>
    </w:p>
    <w:p>
      <w:pPr>
        <w:pStyle w:val="Normal"/>
        <w:jc w:val="both"/>
        <w:rPr/>
      </w:pPr>
      <w:r>
        <w:rPr/>
        <w:t>La religione deve fare la sua parte, ma è necessario che apra gli occhi, esca verso il mondo e si guardi attorno, cercando di comprendere la natura dei mutamenti della nostra epoca.</w:t>
      </w:r>
    </w:p>
    <w:p>
      <w:pPr>
        <w:pStyle w:val="Normal"/>
        <w:jc w:val="both"/>
        <w:rPr/>
      </w:pPr>
      <w:r>
        <w:rPr/>
        <w:t xml:space="preserve">La comunicazione spirituale, la carità e la riflessione teologica devono misurarsi e confrontarsi con questo tempo, non con il tempo di San Tommaso d’Aquino. </w:t>
      </w:r>
    </w:p>
    <w:p>
      <w:pPr>
        <w:pStyle w:val="Normal"/>
        <w:jc w:val="both"/>
        <w:rPr/>
      </w:pPr>
      <w:r>
        <w:rPr/>
        <w:t>Settecento o anche solo duecento anni di ritardo (cardinal Martini) sono troppi per immaginare di tornare ad essere nuovamente protagonisti nella società contemporanea.</w:t>
      </w:r>
    </w:p>
    <w:p>
      <w:pPr>
        <w:pStyle w:val="Normal"/>
        <w:jc w:val="both"/>
        <w:rPr/>
      </w:pPr>
      <w:r>
        <w:rPr/>
      </w:r>
    </w:p>
    <w:p>
      <w:pPr>
        <w:pStyle w:val="Normal"/>
        <w:jc w:val="both"/>
        <w:rPr/>
      </w:pPr>
      <w:r>
        <w:rPr/>
        <w:t>Giovanni Carlo Bonotto</w:t>
      </w:r>
    </w:p>
    <w:p>
      <w:pPr>
        <w:pStyle w:val="Normal"/>
        <w:jc w:val="both"/>
        <w:rPr>
          <w:i/>
          <w:i/>
        </w:rPr>
      </w:pPr>
      <w:r>
        <w:rPr>
          <w:i/>
        </w:rPr>
      </w:r>
    </w:p>
    <w:p>
      <w:pPr>
        <w:pStyle w:val="Normal"/>
        <w:jc w:val="both"/>
        <w:rPr>
          <w:i/>
          <w:i/>
        </w:rPr>
      </w:pPr>
      <w:r>
        <w:rPr>
          <w:i/>
        </w:rPr>
      </w:r>
    </w:p>
    <w:p>
      <w:pPr>
        <w:pStyle w:val="Normal"/>
        <w:jc w:val="both"/>
        <w:rPr>
          <w:i/>
          <w:i/>
        </w:rPr>
      </w:pPr>
      <w:r>
        <w:rPr>
          <w:i/>
        </w:rPr>
        <w:t>Le riflessioni presentate in questo testo sono in massima parte riconducibili a Wolfgang Schluchter (università di Heidelberg), Alvin Gouldner (università di Amsterdam e Washington University), Andreas Huyssens (Columbia University).</w:t>
      </w:r>
    </w:p>
    <w:p>
      <w:pPr>
        <w:pStyle w:val="Normal"/>
        <w:jc w:val="both"/>
        <w:rPr>
          <w:i/>
          <w:i/>
        </w:rPr>
      </w:pPr>
      <w:r>
        <w:rPr>
          <w:i/>
        </w:rPr>
      </w:r>
    </w:p>
    <w:p>
      <w:pPr>
        <w:pStyle w:val="Normal"/>
        <w:rPr>
          <w:i/>
          <w:i/>
        </w:rPr>
      </w:pPr>
      <w:r>
        <w:rPr>
          <w:i/>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15:00Z</dcterms:created>
  <dc:creator>Gianni</dc:creator>
  <dc:description/>
  <dc:language>en-US</dc:language>
  <cp:lastModifiedBy>vinicio</cp:lastModifiedBy>
  <cp:lastPrinted>2012-09-21T12:23:00Z</cp:lastPrinted>
  <dcterms:modified xsi:type="dcterms:W3CDTF">2012-09-24T13:15:00Z</dcterms:modified>
  <cp:revision>2</cp:revision>
  <dc:subject/>
  <dc:title>Il nostro tempo è quello della Modernità</dc:title>
</cp:coreProperties>
</file>